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 декабр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я 2021 года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</w:t>
        <w:tab/>
        <w:t xml:space="preserve">          </w:t>
        <w:tab/>
        <w:t xml:space="preserve">            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1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Информат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онная политика Газырского сельского поселения Выселк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Информатизация и информационная политика Газырского сельского поселения Выселковского район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0.2017г. № 169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9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Информатизация и информационная политика Газырского сельского поселения Выселковского района»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0" w:name="_Hlk22645580"/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" w:name="_Hlk22643229"/>
      <w:bookmarkStart w:id="2" w:name="_Hlk22642360"/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.20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111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bookmarkStart w:id="3" w:name="_Hlk22641987"/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 xml:space="preserve">9 </w:t>
      </w:r>
      <w:bookmarkEnd w:id="1"/>
      <w:bookmarkEnd w:id="3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>«Информатизация и информационная политика Газырского сельского поселения Выселковского района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4" w:name="_Hlk22642418"/>
      <w:r>
        <w:rPr>
          <w:rFonts w:cs="Times New Roman" w:ascii="Times New Roman" w:hAnsi="Times New Roman"/>
          <w:sz w:val="28"/>
          <w:szCs w:val="28"/>
        </w:rPr>
        <w:t>считать утратившим сил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22645580"/>
      <w:bookmarkEnd w:id="5"/>
      <w:bookmarkEnd w:id="4"/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27:00Z</dcterms:created>
  <dc:creator>User</dc:creator>
  <dc:description/>
  <cp:keywords/>
  <dc:language>en-US</dc:language>
  <cp:lastModifiedBy>user</cp:lastModifiedBy>
  <cp:lastPrinted>2022-03-09T16:30:00Z</cp:lastPrinted>
  <dcterms:modified xsi:type="dcterms:W3CDTF">2022-03-09T13:31:00Z</dcterms:modified>
  <cp:revision>16</cp:revision>
  <dc:subject/>
  <dc:title> </dc:title>
</cp:coreProperties>
</file>